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rPr>
          <w:rFonts w:ascii="Arial" w:hAnsi="Arial" w:cs="Arial"/>
          <w:bCs/>
          <w:color w:val="BA0016"/>
          <w:sz w:val="20"/>
          <w:szCs w:val="20"/>
        </w:rPr>
      </w:pPr>
      <w:bookmarkStart w:id="0" w:name="_MacBuGuideStaticData_4053V"/>
      <w:bookmarkStart w:id="1" w:name="_MacBuGuideStaticData_1707V"/>
      <w:bookmarkStart w:id="2" w:name="_MacBuGuideStaticData_3453H"/>
      <w:bookmarkStart w:id="3" w:name="_MacBuGuideStaticData_1627H"/>
      <w:bookmarkStart w:id="4" w:name="_MacBuGuideStaticData_853V"/>
      <w:bookmarkEnd w:id="0"/>
      <w:bookmarkEnd w:id="1"/>
      <w:bookmarkEnd w:id="2"/>
      <w:bookmarkEnd w:id="3"/>
      <w:bookmarkEnd w:id="4"/>
      <w:r>
        <w:rPr>
          <w:rFonts w:cs="Arial" w:ascii="Arial" w:hAnsi="Arial"/>
          <w:bCs/>
          <w:color w:val="BA0016"/>
          <w:sz w:val="20"/>
          <w:szCs w:val="20"/>
        </w:rPr>
        <w:drawing>
          <wp:inline distT="0" distB="0" distL="0" distR="0">
            <wp:extent cx="27387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oText"/>
        <w:ind w:hanging="4"/>
        <w:rPr>
          <w:rFonts w:ascii="Arial" w:hAnsi="Arial" w:cs="Arial"/>
          <w:bCs/>
          <w:color w:val="BA0016"/>
          <w:sz w:val="20"/>
          <w:szCs w:val="20"/>
        </w:rPr>
      </w:pPr>
      <w:r>
        <w:rPr>
          <w:rFonts w:cs="Arial" w:ascii="Arial" w:hAnsi="Arial"/>
          <w:bCs/>
          <w:color w:val="BA0016"/>
          <w:sz w:val="20"/>
          <w:szCs w:val="20"/>
        </w:rPr>
      </w:r>
    </w:p>
    <w:p>
      <w:pPr>
        <w:pStyle w:val="BioText"/>
        <w:ind w:hanging="4"/>
        <w:rPr>
          <w:lang w:val="en-US" w:eastAsia="en-US"/>
        </w:rPr>
      </w:pPr>
      <w:r>
        <w:rPr>
          <w:lang w:val="en-US" w:eastAsia="en-US"/>
        </w:rPr>
      </w:r>
      <w:bookmarkStart w:id="5" w:name="_MacBuGuideStaticData_4053V"/>
      <w:bookmarkStart w:id="6" w:name="_MacBuGuideStaticData_1707V"/>
      <w:bookmarkStart w:id="7" w:name="_MacBuGuideStaticData_3453H"/>
      <w:bookmarkStart w:id="8" w:name="_MacBuGuideStaticData_1627H"/>
      <w:bookmarkStart w:id="9" w:name="_MacBuGuideStaticData_853V"/>
      <w:bookmarkStart w:id="10" w:name="_MacBuGuideStaticData_4053V"/>
      <w:bookmarkStart w:id="11" w:name="_MacBuGuideStaticData_1707V"/>
      <w:bookmarkStart w:id="12" w:name="_MacBuGuideStaticData_3453H"/>
      <w:bookmarkStart w:id="13" w:name="_MacBuGuideStaticData_1627H"/>
      <w:bookmarkStart w:id="14" w:name="_MacBuGuideStaticData_853V"/>
      <w:bookmarkEnd w:id="10"/>
      <w:bookmarkEnd w:id="11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193040</wp:posOffset>
                </wp:positionV>
                <wp:extent cx="4594860" cy="754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8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8024"/>
                              <w:gridCol w:w="80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nneth W. Rodgers, Jr. CP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ublic Fina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Kenneth W. Rodgers, Jr. is a Director in Public Finance Ratings in Standard &amp; Poor’s Ratings Services New York office. Ken is a member of the Higher Education Group and plays a more limited role as a contributing member to the U.S. Public Finance Health Care Group and the U.S. States Group. He is responsible for evaluating both public and private higher education issuers and certain non-profit healthcare and state government issuer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Ken initiated Standard &amp; Poor’s growing senior living/long-term care business and continues to work in this sector of the healthcare field. Ken is a frequent writer on credit developments affecting the higher education and healthcare industries and has been interviewed and quoted by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he Bond Buy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he Wall Street Journa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and other state and national news organizatio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fore joining Standard &amp; Poor’s as a Rating Analyst in 1984, Ken had been employed by the Johns Hopkins Hospital and Coopers &amp; Lybrand in Baltimore, Marylan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en holds a bachelor of science degree in Accounting from Utah State University and a master of science degree in Finance from Loyola University Maryland. He is a Certified Public Accountant and has served on the New York State Society of Certified Public Accountants-Health Care Institutions Committee. In addition, Ken is an active member of the Municipal Analysts Group of New York, is an avid sailor and once served as a guest crew member aboard Stars &amp; Stripes with America’s Cup skipper Dennis Conner, and resides in Mamaroneck, New York and Spruce Head, Ma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12" w:hanging="0"/>
                                    <w:rPr>
                                      <w:rFonts w:ascii="Arial" w:hAnsi="Arial" w:cs="Arial"/>
                                      <w:color w:val="BA00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A00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ployee’s Na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1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First paragraph should include your current responsibility at S&amp;P, including employee title, department and, if appropriate specific team/grou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evious or additional responsibilities/roles at S&amp;P or most recent external posi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6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Any additional information on past work experiences should be summarized in the next paragraph or two, with two paragraphs of pre-S&amp;P employment being the limi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The second to last paragraph should include information on awards, any external affiliations, professional organization memberships or boards that employees serve on, as appropria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19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he final paragraph should include your education and professional certifications. The types of degrees should be spelled ou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color w:val="BA00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BA00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color w:val="BA00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BA00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12" w:hanging="0"/>
                              <w:rPr>
                                <w:color w:val="BA0016"/>
                              </w:rPr>
                            </w:pPr>
                            <w:r>
                              <w:rPr>
                                <w:color w:val="BA00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4.2pt;mso-wrap-distance-left:9.05pt;mso-wrap-distance-right:9.05pt;mso-wrap-distance-top:0pt;mso-wrap-distance-bottom:0pt;margin-top:15.2pt;mso-position-vertical-relative:text;margin-left:91.55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16048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8024"/>
                        <w:gridCol w:w="80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nneth W. Rodgers, Jr. C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ublic Finance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Kenneth W. Rodgers, Jr. is a Director in Public Finance Ratings in Standard &amp; Poor’s Ratings Services New York office. Ken is a member of the Higher Education Group and plays a more limited role as a contributing member to the U.S. Public Finance Health Care Group and the U.S. States Group. He is responsible for evaluating both public and private higher education issuers and certain non-profit healthcare and state government issue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Ken initiated Standard &amp; Poor’s growing senior living/long-term care business and continues to work in this sector of the healthcare field. Ken is a frequent writer on credit developments affecting the higher education and healthcare industries and has been interviewed and quoted b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he Bond Buy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he Wall Street Journ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and other state and national news organiz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fore joining Standard &amp; Poor’s as a Rating Analyst in 1984, Ken had been employed by the Johns Hopkins Hospital and Coopers &amp; Lybrand in Baltimore, Maryla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en holds a bachelor of science degree in Accounting from Utah State University and a master of science degree in Finance from Loyola University Maryland. He is a Certified Public Accountant and has served on the New York State Society of Certified Public Accountants-Health Care Institutions Committee. In addition, Ken is an active member of the Municipal Analysts Group of New York, is an avid sailor and once served as a guest crew member aboard Stars &amp; Stripes with America’s Cup skipper Dennis Conner, and resides in Mamaroneck, New York and Spruce Head, Main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12" w:hanging="0"/>
                              <w:rPr>
                                <w:rFonts w:ascii="Arial" w:hAnsi="Arial" w:cs="Arial"/>
                                <w:color w:val="BA00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A00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ployee’s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1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First paragraph should include your current responsibility at S&amp;P, including employee title, department and, if appropriate specific team/group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evious or additional responsibilities/roles at S&amp;P or most recent external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6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ny additional information on past work experiences should be summarized in the next paragraph or two, with two paragraphs of pre-S&amp;P employment being the limit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The second to last paragraph should include information on awards, any external affiliations, professional organization memberships or boards that employees serve on, as appropriate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19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he final paragraph should include your education and professional certifications. The types of degrees should be spelled o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12" w:hanging="0"/>
                              <w:rPr>
                                <w:rFonts w:ascii="Arial" w:hAnsi="Arial" w:cs="Arial"/>
                                <w:bCs/>
                                <w:color w:val="BA00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BA00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12" w:hanging="0"/>
                              <w:rPr>
                                <w:rFonts w:ascii="Arial" w:hAnsi="Arial" w:cs="Arial"/>
                                <w:bCs/>
                                <w:color w:val="BA00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BA001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12" w:hanging="0"/>
                        <w:rPr>
                          <w:color w:val="BA0016"/>
                        </w:rPr>
                      </w:pPr>
                      <w:r>
                        <w:rPr>
                          <w:color w:val="BA00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865</wp:posOffset>
                </wp:positionH>
                <wp:positionV relativeFrom="paragraph">
                  <wp:posOffset>237490</wp:posOffset>
                </wp:positionV>
                <wp:extent cx="1327785" cy="155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371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22.5pt;mso-wrap-distance-left:9.05pt;mso-wrap-distance-right:9.05pt;mso-wrap-distance-top:0pt;mso-wrap-distance-bottom:0pt;margin-top:18.7pt;mso-position-vertical-relative:text;margin-left:-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371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2088" w:right="173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Name">
    <w:name w:val="*Bio - Nam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Univers 47 CondensedLight;Vrinda" w:hAnsi="Univers 47 CondensedLight;Vrinda" w:cs="Univers 47 CondensedLight;Vrinda"/>
      <w:b/>
      <w:bCs/>
      <w:color w:val="006F50"/>
    </w:rPr>
  </w:style>
  <w:style w:type="paragraph" w:styleId="BioTitle">
    <w:name w:val="*Bio - Titl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Univers 47 CondensedLight;Vrinda" w:hAnsi="Univers 47 CondensedLight;Vrinda" w:cs="Univers 47 CondensedLight;Vrinda"/>
      <w:i/>
      <w:iCs/>
      <w:color w:val="000000"/>
      <w:sz w:val="22"/>
      <w:szCs w:val="22"/>
    </w:rPr>
  </w:style>
  <w:style w:type="paragraph" w:styleId="BioText">
    <w:name w:val="*Bio - Text"/>
    <w:basedOn w:val="Normal"/>
    <w:qFormat/>
    <w:pPr>
      <w:suppressAutoHyphens w:val="true"/>
      <w:autoSpaceDE w:val="false"/>
      <w:spacing w:lineRule="atLeast" w:line="320" w:before="90" w:after="0"/>
      <w:textAlignment w:val="center"/>
    </w:pPr>
    <w:rPr>
      <w:rFonts w:ascii="Univers 47 CondensedLight;Vrinda" w:hAnsi="Univers 47 CondensedLight;Vrinda" w:cs="Univers 47 CondensedLight;Vrinda"/>
      <w:color w:val="0000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&amp;P BIO Te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2:00Z</dcterms:created>
  <dc:creator>The McGraw-Hill Companies</dc:creator>
  <dc:description/>
  <cp:keywords/>
  <dc:language>en-US</dc:language>
  <cp:lastModifiedBy>Rodgers, Ken</cp:lastModifiedBy>
  <cp:lastPrinted>2012-01-10T11:02:00Z</cp:lastPrinted>
  <dcterms:modified xsi:type="dcterms:W3CDTF">2015-04-09T02:34:00Z</dcterms:modified>
  <cp:revision>4</cp:revision>
  <dc:subject/>
  <dc:title> </dc:title>
</cp:coreProperties>
</file>